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06.02.2012                                                                   №  11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перечня муниципальных услуг (работ) города Ханты-Мансийска, утвержденным постановлением Администрации города Ханты-Мансийска от 24.07.2009 № 565:</w:t>
      </w:r>
    </w:p>
    <w:p>
      <w:pPr>
        <w:pStyle w:val="ListParagraph"/>
        <w:autoSpaceDE w:val="false"/>
        <w:ind w:left="0" w:firstLine="851"/>
        <w:jc w:val="both"/>
        <w:rPr/>
      </w:pPr>
      <w:r>
        <w:rPr>
          <w:sz w:val="28"/>
          <w:szCs w:val="28"/>
        </w:rPr>
        <w:t>1.Утвердить Перечень муниципальных услуг (работ) города Ханты-Мансийска согласно приложению к настоящему постановлению.</w:t>
      </w:r>
    </w:p>
    <w:p>
      <w:pPr>
        <w:pStyle w:val="ListParagraph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ListParagraph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постановление Администрации города Ханты-Мансийска от 07.09.2009               № 735 «Об утверждении реестра муниципальных услуг (работ) города Ханты-Мансийска»;</w:t>
      </w:r>
    </w:p>
    <w:p>
      <w:pPr>
        <w:pStyle w:val="ListParagraph"/>
        <w:numPr>
          <w:ilvl w:val="0"/>
          <w:numId w:val="0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постановление Администрации города Ханты-Мансийска от 04.10.2010              № 1246 «О внесении изменений в постановление Администрации города Ханты-Мансийска от 07.09.2009 № 735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Опубликовать настоящее постановление в газете «Самарово-Ханты-Мансийск» и разместить на официальном сайте Администрации города Ханты-Мансий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5.Контроль за выполнением постановления возложить на директора Департамента управления финансами Администрации города  Ханты-Мансийска Воронову В.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 Ханты-Мансийска</w:t>
        <w:tab/>
        <w:tab/>
        <w:tab/>
        <w:tab/>
        <w:tab/>
        <w:t xml:space="preserve">                     М.П.Ряшин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города Ханты-Мансийска</w:t>
      </w:r>
    </w:p>
    <w:p>
      <w:pPr>
        <w:pStyle w:val="Normal"/>
        <w:autoSpaceDE w:val="false"/>
        <w:jc w:val="right"/>
        <w:rPr/>
      </w:pPr>
      <w:r>
        <w:rPr/>
        <w:t>от  06.02.1012  № 118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услуг (работ) города Ханты-Манс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134"/>
        <w:gridCol w:w="1276"/>
        <w:gridCol w:w="2551"/>
        <w:gridCol w:w="992"/>
        <w:gridCol w:w="2410"/>
        <w:gridCol w:w="3686"/>
      </w:tblGrid>
      <w:tr>
        <w:trPr>
          <w:trHeight w:val="2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муниципальной услуги (рабо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закрепляющий предоставление муниципальной услуги (предоставление работ) за органом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й, оказывающих муниципальную услу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ые услуг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физической культурой и массовым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е и юри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нима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в спортивных 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оказа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ответствие помещений, в которых располагается учреждение, оказывающее муниципальные услуги, нормам государственного пожарного надз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жалоб на качество предоставляем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число подтвержденных случаев откло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требований к содержанию и оказанию 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1-Ф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от 04.12.200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29-ФЗ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физической культуре и спорте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Спортивный комплекс «Дружб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пециализированная школа олимпийского резерва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>
          <w:trHeight w:val="49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Организация и осуществление мероприятий по работе с детьми и молодежью в городском окру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тий по работе с детьми и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в возрасте от 14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олодежи, охваченной мероприя-ти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ответствие помещений, в которых располагается учреждение, оказывающее муниципальные услуги, нормам государственного пожарн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оличество жалоб на качество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мероприятий по профилакт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 безнадзор-ности и правонаруше-ний 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есовер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шеннолет-ние граждане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ероприя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-тической направл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оличество жалоб на качество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6.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держка молодежных обще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й и объ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Молодеж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е общест-венные организ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ции и объедин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редстави-телей молодеж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ых обществен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ых объедин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ий, принявших участие в проектах, реализу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ых в сфере молодеж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олитики на территории гор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оличество жалоб на качество предоставляемой услуг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ветственный: Управление по физической культуре, спорту, молодежной политике и туризму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Участие в организации и финансировании на территории городского округа временной занятости несовершеннолет-них граждан в возрасте от 14 до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временной трудовой занятости 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несовершен-нолетних, трудоустр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ных на временные рабочие ме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ровень удовлетворенности населения качеством оказания муниципальной услуги (по итогам анкетирования получателей муниципальной услуг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жалоб на качество предоставляемой услуг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исло подтвержденных случаев отклонения от стандарта качества предоставляем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Молодежный центр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образования Администрации города Ханты-Мансийска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-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ского округа, а также 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й общеобразо-вательной программы дошкольного образования в дошколь-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1,5 до 7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-ников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я педагогов, прошедших курсы повышения квалификации не менее 1 раза в 5 лет, от общего числа педаго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оличество воспитанников на одного воспита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доля детей с различным уровнем готовности образовательной деятельности по направлен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оснащение образовательного процесса в соответствии с федеральными государственными требова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наличие авторских программ по направлениям деятельности ДОУ (наличие реценз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организация работы с родителями (законными представителями): систематичность проведения родительских собраний, разнообразность и актуальность тематики,  привлечение к проведению родительских собраний специалистов, посещаемость родителями родительских собр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организация работы родительского комите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наличие выхода в сеть Интерн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) наличие собственного сайта учреждения и качество его наполнения и обновления (ежемесячн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) наличие учредительных документов, определяющих право учреждения оказывать услуги по группам кратковременного пребыв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удовлетворенность качеством оказания услуги потреб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роди-тельская пл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131-ФЗ «Об общих принципах организации местного самоуправления в Российской Федерации», Закон Российской Федерации от 10.07.92 №3266-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бразовании»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1.95 №181-ФЗ «О социальной защите инвалидов в Российской Федерации», Закон Ханты-Мансийского автономного округа - Югры от 02.12.2005 №115-оз «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 - Мансийском автономном округе – Югре», Закон Ханты - Мансийского автономного округа - Югры от 26.02.2006 №30-оз «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познавательно-речевому направлению развития детей № 1 "Колокольчик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№ 2 "Дюймовоч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социально-личностному направлению развития детей № 18 "Улыб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"Детский сад для детей раннего возраста № 3 "Васильки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"Детский сад № 4 "Снежин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художественно-эстетическому направлению развития детей № 5 "Золотая рыб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познавательно-речевому направлению развития детей № 6 "Ласточ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Центр развития ребенка - детский сад № 7 "Ёлоч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"Центр развития ребенка - детский сад № 8 "Солнышко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художественно-эстетическому направлению развития детей № 10 "Голубок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"Детский сад № 11 "Радуга"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социально-личностному направлению развития детей № 13 "Малышок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 "Детский сад общеразвивающего вида с приоритетным осуществлением деятельности по познавательно-речевому направлению развития детей № 14 "Берез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художественно-эстетическому направлению развития детей № 16 "Белоч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социально-личностному направлению развития детей № 19 "Серебряные крылышки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Центр развития ребенка - детский сад № 20 "Сказ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познавательно-речевому направлению развития детей № 21 "Теремок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общеразвивающего вида с приоритетным осуществлением деятельности по социально-личностному направлению развития детей № 15 "Страна чудес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основных общеобразо-вательных программ на уровнях начального общего, основного общего, среднего (полного) общего и дошкольного образо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 общеобразо-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1,5 до 18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щая успеваемость обучающихся и выпускников общеобразовательного  учре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качество подготовки обучающихся и выпускников общеобразовательного учреждения (средний балл в зависимости от ступеней обуче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ачество подготовки обучающихся и выпускников общеобразовательного учреждения по результатам государственной (итоговой) аттестации выпускников / доля выпускников, успешно прошедших государственную (итоговую) аттестацию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 показатель травматизма обучающихся и выпускников общеобразовательного учреждения  (доля обучающихся  и выпускников, не получивших травм в общеобразовательном учрежден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 призеры городских, региональных конкурсов, олимпиад (доля в общем количестве обучающихс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оснащение образовательного процесса в соответствии с федеральными государственными требован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организация работы с родителями (законными представителями): систематичность проведения родительских собраний, разнообразность и актуальность тематики, привлечение к проведению родительских собраний специалистов, посещаемость родителями родительских собр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) наличие выхода в сеть Интерн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) наличие собственного сайта учреждения и качество его наполнения и обновления (ежемесячн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) удовлетворенность качеством предоставления услуги на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) участие в соревнованиях, конкурсах и других мероприятиях, (не менее 4 за полугод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обеспечение организационно-координирующих, коммуникативных, контрольных и аналитико-прогностических  функций классными руководител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ского автоном-ного округа-Ю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Российской Федерации от 10.07.92 №3266-1"Об образовании"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1.95 №181-ФЗ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инвалидов в Российской Федерации", Закон Ханты-Мансийского автономного округа - Югры от 02.12.2005 №115-оз "О мерах по обеспечению прав детей-инвалидов на воспитание, обучение и образование, прав инвалидов на образование и о наделении органов местного самоуправления отдельными государственными полномочиями по обеспечению прав детей-инвалидов на воспитание, обучение и образование в Ханты - Мансийском автономном округе - Югре", Закон Ханты - Мансийского автономного округа - Югры от 26.02.2006 №30-оз "О социальной поддержке семей, имеющих детей, обучающихся в муниципальных общеобразовательных учреждениях и негосударственных общеобразовательных учреждениях, имеющих государственную аккредитацию, расположенных на территории Ханты-Мансийского автономного округа - Югр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1 им. Созонова Ю.Г.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2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3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5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6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8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"Начальная школа-детский сад № 9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ачальная общеобразовательная школа № 11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"Начальная школа-детский сад № 12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 1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Вечерняя (сменная) общеобразовательная школа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грамм дополните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образов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я в учреждениях дополн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6 до 18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посещаю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детей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я педагогов, прошедших курсы повышения квалификации не менее 1 раза в 5 лет, от общего числа педаго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организация и проведение досуговой и внеурочной деятельности детей в форме проведения и участия в конкурсах, конференциях, олимпиадах, слетах, соревнованиях, походах, концертах, дискотеках (не менее 5 в полугоди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обеспечение наполняемости детских объединений дополнительного образования в соответствии с санитарно-эпидемиологическими правилами и нормативами (до 30 человек на 1 группу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прием детей в спортивные, спортивно-технические, туристические, хореографические объединения осуществляется на основе медицинского заключения о состояни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наличие учредительных документов, определяющих право учреждению оказывать дополнительные образовательные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наличие выхода в сеть Интерн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наличие собственного сайта учреждения и качество его наполнения и обновления (ежемесячно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довлетворенность качеством оказания услуги потреб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92 №3266-1"Об образован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Детская школа искусств и народных ремесел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Центр дополнительного образования "Патриот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Детский этнокультурно-образовательный центр "Лылынг союм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Станция юных туристов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Дом детского творчеств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Станция юных натуралистов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вление и сопровожд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детей, нуждающих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я в проведении их комплексного обследования и подготовке рекоменда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ий по оказанию детям психолого-медико-педагогиче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 помощи, организации их обучения и воспитания, социальной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1,5 до 18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едагогов, прошедших курсы повышения квалификации не менее 1 раза в 5 лет, от общего числа педаго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обеспечение наполняемости детских объединений дополнительного образования в соответствии с уставом образовательного учреждения (до 30 человек на 1 группу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прием детей в спортивные, спортивно-технические, туристические, хореографические объединения осуществляется на основе медицинского заключения о состоянии здоровь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наличие учредительных документов, определяющих право учреждению оказывать дополнительные образовательные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наличие выхода в сеть Интерн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наличие собственного сайта учреждения и качество его наполнения и обновления (ежемесячн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удовлетворенность качеством оказания услуги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92 №3266-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"Центр диагностики и консультирования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но-методическое сопровожд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еятельности образователь-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разов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ельные 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едагогов, прошедших курсы повышения квалификации не менее 1 раза в 5 лет, от общего числа педаго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наличие выхода в сеть Интерн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наличие собственного сайта учреждения и качество его наполнения и обновления (ежемесячно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довлетворенность качеством оказания услуги потреб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92 №3266-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"Центр развития образования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рограмм допрофессио-нальной подготовки с учетом особенностей психофиз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ского разв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я и возможн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й обучающихся с целью професси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ьной ори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лица от 6,5 до 18 лет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педагогов, прошедших курсы повышения квалификации не менее 1 раза в 5 лет, от общего числа педагог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) общая успеваемость обучающихся и выпускников общеобразовательного учре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) качество подготовки обучающихся и выпускников общеобразовательного учреждения (средний процентный балл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показатель травматизма обучающихся и выпускников общеобразовательного учреждения (доля обучающихся и выпускников, не получивших травм в общеобразовательном учреждении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) обеспечение наполняемости детских объединений дополнительного образования в соответствии с санитарно-эпидемиологическими требованиями и нормативами (до 30 человек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) наличие выхода в сеть Интерне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) наличие собственного сайта учреждения и качество его наполнения и обновления (ежемесячно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довлетворенность качеством оказания услуги потребит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10.07.92 №3266-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образован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Межшкольный учебный комбинат"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лица в возрасте от 6,5 до 18 лет ,обучаю-щиеся в общеобра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зователь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, их родители (законные предста-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в пришколь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лагерях (челов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Доля обучающихся, охваченных отдых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довлетворенность качеством оказания услуги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убс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и, суб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из бюджета Ханты-Манси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го автоном-ного округа-Югры, средства потреби-телей, средства Фонда социаль-ного страхо-вания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06.10.2003 №131-ФЗ "Об общих принципах организации местного самоуправления в Российской Федерации",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Ханты–Мансийского  автономного  округа – Югры от 09.10.2010 №247-п "О целевой программе Ханты–Мансийского  автономного  округа – Югры "Дети Югры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1 - 2013 годы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1 им. Созонова Ю.Г.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2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с углубленным изучением отдельных предметов № 3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5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6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Средняя общеобразовательная школа № 8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"Начальная школа-детский сад № 9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Начальная общеобразовательная школа № 11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 дошкольного и младшего школьного возраста"Начальная школа-детский сад № 12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"Гимназия № 1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-экономиче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е сопровожд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деятельности подведом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ных Департам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 образования Админ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города Ханты-Мансийск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довлетворенность качеством оказания услуги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по учету и контролю финансов образовательных учреждений города Ханты-Мансийска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сопровожд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 деятельности подведомст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ных Департам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 образования Админ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города Ханты-Мансийск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чрежд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довлетворенность качеством оказания услуги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Хозяйственно-эксплуатационное управление»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Организация ритуальных  услуг и 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, взявшие на себя обязан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по погребе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ю умерш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реб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формление пакета документов, необходимых для погреб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оставление и доставка гроб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евозка тела (останков) умершего на кладбищ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) отсутствие письменных жалоб на нарушение стандарта оказания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фед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ль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бюдже-та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бюджета Ханты-М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йского ав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округа – Югры, средства Пенс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нного фонда Росси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Фонда соци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ного страхо-вания Россий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й Феде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средства потр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12.01.1996 № 8-ФЗ  «О погребении и похоронном дел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«Ритуальные услуг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 Организация оказания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федеральному органу исполнительной власти, осуществляюще-му функции по медико-санитарному обеспечению населения отдельных территорий первичной медико-санитарной помощью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Граждане при состоя-ниях, требую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щих срочного медицин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кого вмеш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(при несча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ых случаях, травмах, отравле-ниях и других состоя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иях и заболева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зо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Время ожидания бригады скорой медицинской помощи (до 20 мин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еспеченность оборудованными автомобилями скорой медицинской помощи (1 единица на 10 000 человек насел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круглосуточный режим (24 часа в сут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обоснованных жалоб на качество работы скорой помощи (минимальное количество обращений/полное отсутств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"Об общих принципах организации местного самоуправления в Российской Федерации", приказ Министерства здравоохранения и социального развития РФ № 179 от 01.11.2004 "Об утверждении Порядка оказания скорой медицинской помощ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Станция скорой медицинской помощи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Организация библиотечного обслуживания населения, комплектование и обеспечение сохранности библиотечных фондов библиотек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ч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е обслужив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выданных документов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Ресурсное обеспечение библиотеки (библиотечный фонд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новляемость библиотечн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оснащение здания оборудованием и мебелью; 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ность квалифицированными специали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Городская централизованная библиотечная система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Создание условий для организации досуга и обеспечения жителей городского округа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селения на базе учреждений 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-массовых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беспечение доступности услуги (количество посет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создание условий для развития личности (количество клубных формировани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ступность и прозрачность информации об учреждении (количество публик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ультурно-досуговый центр "Октябрь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 материально-технических, продоволь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, медицинских и и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и ведение гражданской обороны и выполнение мероприятий по защите населения от чрезвыча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воевременное оповещение жителей и гостей города об угрозе возникновения или возникновении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обеспеченность специаль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воевременное оповещение в случае заблаговременной ликвидации угрозы возникновения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обоснованных жалоб на качество оказываем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"Об общих принципах организации местного самоуправления в Российской Федерации"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2.02.98 № 28-ФЗ     "О гражданской обороне", Федеральный закон от 21.12.9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8-ФЗ "О защите населения и территорий от чрезвычайных ситуаций природного и техногенного характера", приказ МЧС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.12.2002 № 58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и введении в действие правил эксплуатации защитных сооружений гражданской обороны", приказ МЧС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2003 № 2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", приказ МЧС РФ от 23.12.2005 №999 "Об утверждении порядка создания нештатных аварийно-спасательных формирований", приказ МЧС РФ, Министерства информационных технологий и связи РФ и Министерства культуры и массовых коммуникаций РФ от 25.07.2006 № 422/90/376 "Об утверждении Положения о системах оповещения населения", постановление Главы города Ханты-Мансийска от 03.06.2008 № 472 (с изменениями от 12.05.2009 № 342) «О поддержании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делам гражданской обороны, предупреждению и ликвидации чрезвычайных ситуаций  и обеспечению пожарной безопасности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Обеспечение первичных мер пожарной безопасности в границах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ротивоп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ой пропаганды и обучение населения мерам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рганизация занятий и инструктажей по обучению и подготовке к действиям в чрезвычай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обеспеченность помещения, в котором проводятся занятия, оборудованием и материал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издание и распространение специальной литературы, листовок, памяток, публикаций, видеорол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"Об общих принципах организации местного самоуправления в Российской Федерации"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94 № 69-ФЗ              "О пожарной безопасност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делам гражданской обороны, предупреждению и ликвидации чрезвычайных ситуаций  и обеспечению пожарной безопасности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Учреждение печатного средства массовой информации для опубликования муниципальных правовых актов, обслужива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иро-вание жителей города о деятельности органов местного самоуправл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Физичес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 и юридичес-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Своевременные подготовка журналистских материалов и печать газеты, отвечающих стандартам каче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2) обеспеченность специальным оборудова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наличие квалифицированных сотруд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 полнота содержания газе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) организация опросов общественного мнения, "горячей ли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"Об общих принципах организации местного самоуправления в Российской Федерации", Закон Российской Федерации от 27.12.9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4-1 «О средствах массовой информа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Городской информационный центр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униципальные работы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Организация ритуальных  услуг и 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городски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городских кладбищ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имнее содержание дорожек (уборка от снега механизированным способ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имнее содержание дорожек (уборка снега ручным способ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летнее содержание дорожек и проходов (уборка от мусо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держание ограждения кладбищ;</w:t>
              <w:br/>
              <w:t>5) ремонт ограждения кладбищ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садка цв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окос газон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отсутствие жалоб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«Ритуальные услуги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рганизация 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уличного освещения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-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х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точек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и ремонт воздушных ли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держание и ремонт металлических опо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держание и текущий ремонт кабельной ли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держание и текущий ремонт наружного освещения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держание и ремонт архитектурно-художественной подсве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одержание и текущий ремонт кабельной линии архитектурно-художественной подсвет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одержание и текущий ремонт архитектурно-художественн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светки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одержание и текущий ремонт светильников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одержание и  текущий ремонт воздушных линий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одержан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ущий ремонт кабельной линии (праздничная иллюминац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одержание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кущий ремонт праздничной иллюминации пунктов пит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2) содержание и текущий ремонт светильников (световые короба, щитовые конструк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содержание и текущий ремонт кабельной линии (световые короба, щитовые конструк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содержание и текущий ремонт светильников (аншлаги почтовой нумер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содержание и текущий ремонт (флажки-ветер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содержание и текущий ремо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анелей-кронштейнов на опорах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содержание и текущий ремонт флагов расцвечи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све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и эксплуатация инженерных систем, констукти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элементов зданий, находящихся в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собств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, и прилегающе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нжен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истем, констру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вных элементов зданий, находящих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 в муници-пальной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, и прилегаю-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территории</w:t>
            </w:r>
          </w:p>
          <w:p>
            <w:pPr>
              <w:pStyle w:val="ConsPlusNonformat"/>
              <w:ind w:lef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держание и эксплуатация внутридомовых инженерных систем, конструктивных элементов зданий и придомовой территории согласно утвержденной номенклатуре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еспечение нормативных режимов и параметров, наладка инженерного оборудования, технические осмотры несущ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граждающих конструкций з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ие безотказной работы конструкций зданий, соблюдение нормальных санитарно-гигиеническ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словий, правильное использование инженерного оборудования, поддерж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емпературно-влажностного режима помещ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ыполнение комплекса работ по поддержанию исправного состояния элементов здания и заданных параметров и режимов работы технических устройств, направленных на обеспечение сохранности зданий, система технического обслуживания и ремонта должна обеспечивать нормальное функционирование зданий в течение всего периода и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пользования по назнач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полнение работ по содержанию  придомовой территории на специальной технике, осуществляющей работы, при наличии включенного проблесков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ячка желтого или оранжевого ц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имнее содержание придомово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летнее содержание придомовой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Управление по эксплуатации служебных зданий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частие в предупреждении и ликвидации последствий чрезвычайных ситуаций в границах городского округа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арийно-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-ная работа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перативность прибытия на место проведения аварийно-спасатель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станция должна оказать первую помощь всем спасенным людям, нуждающимся в та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3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информирование жителей города о произошедшей чрезвычайной ситуации, месте, наименовании и контактах организации, проводившей аварийно-спасательные 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"Об общих принципах организации местного самоуправления в Российской Федерации"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2.08.95 № 151-ФЗ "Об аварийно-спасательных службах и статусе спасателей"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2.94 № 68-ФЗ         "О защите населения и территории от чрезвычайных ситуаций природного и техногенного характера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делам гражданской обороны, предупреждению и ликвидации чрезвычайных ситуаций  и обеспечению пожарной безопасности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Осуществле-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е работы на 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-ная работа на воде (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Оперативность прибытия на место проведения поисково-спасатель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анция должна оказать первую помощь обнаруженным пострадавши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количество обоснованных жалоб на качество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) своевременное уведомление и информирование заявителя, родственников найденных (пострадавших) лиц, органы полиции о результатах поисково-спасательных рабо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0.2003 № 131-ФЗ "Об общих принципах организации местного самоуправления в Российской Федерации", 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6.2006 № 74-ФЗ "Водный кодекс РФ", постановление Правительства РФ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06 № 76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порядке утверждения правил охраны жизни людей на водных объектах", постановление Правительства ХМАО-Югры от 09.10.200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-п "Об утверждении Правил охраны жизни людей на водных объектах в ХМАО-Югре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по делам гражданской обороны, предупреждению и ликвидации чрезвычайных ситуаций  и обеспечению пожарной безопасности"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Администрация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Создание условий для массового отдыха жителей городского округа и организация обустройства мест массового отдых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реставрация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амятников (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) Регулярность произведенных работ по ремонту и реставрации памят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поддержание эстетического и технического состояния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"Культурно-досуговый центр «Октябрь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епартамент градостроительства и архитектуры Администрации города Ханты-Мансийс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нженерной инфраструк-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тро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коммуник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 (м.п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требованиям технических регламентов, СНиП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, средства потреби-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-вом, организация строительства и содержание муниципального жилищного фонда, создание условий для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жилых помещений 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Население города Ханты-Мансий-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стро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жилых помещений (кв.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ответствие требованиям технических регламентов, СНиП, Г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131-ФЗ "Об общих принципах организации местного самоуправления в Российской Федерации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капитального строительства города Ханты-Мансийска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2732;fld=134;dst=10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17:00Z</dcterms:created>
  <dc:creator>buh</dc:creator>
  <dc:description/>
  <cp:keywords/>
  <dc:language>en-US</dc:language>
  <cp:lastModifiedBy>USER</cp:lastModifiedBy>
  <cp:lastPrinted>2012-02-08T16:51:00Z</cp:lastPrinted>
  <dcterms:modified xsi:type="dcterms:W3CDTF">2012-02-08T11:17:00Z</dcterms:modified>
  <cp:revision>2</cp:revision>
  <dc:subject/>
  <dc:title> </dc:title>
</cp:coreProperties>
</file>